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451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Parască  Marius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29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07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7874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185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10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8092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8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978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7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579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8967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0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1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3619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619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6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8967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12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0180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845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05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122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4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19-10-30T12:05:00Z</dcterms:modified>
  <cp:revision>3</cp:revision>
  <dc:subject/>
  <dc:title>CONSILIUL LOCAL AL MUNICIPIULUI CRAIOVA</dc:title>
</cp:coreProperties>
</file>